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>ANEXA NR.1 LA HOTĂRÂREA CONSILIULUI LOCAL AL MUNICIPIULUI CRAIOVA NR.560/2023</w:t>
      </w:r>
    </w:p>
    <w:p>
      <w:pPr>
        <w:pStyle w:val="Normal"/>
        <w:tabs>
          <w:tab w:val="clear" w:pos="709"/>
          <w:tab w:val="left" w:pos="6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(pag.1-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ORDINARE DIN DATA DE 28.11.2023, ora 1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58"/>
        <w:gridCol w:w="1701"/>
        <w:gridCol w:w="17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bCs/>
                <w:color w:val="000000"/>
                <w:sz w:val="24"/>
                <w:szCs w:val="24"/>
              </w:rPr>
              <w:t>desemnarea preşedintelui de şedinţă al Consiliului Local al Municipiului Craiova, pentru perioada decembrie 2023 – februarie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stabilirea şi aprobarea impozitelor şi taxelor locale, pentru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local al municipiului Craiova, pe anu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 municipiului Craiova, pe anu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 privind  aprobarea  rectificării bugetului de venituri şi cheltuieli al Regiei Autonome de Administrare a Domeniului Public şi Fondului Locativ Craiova, pentru anu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 privind  aprobarea  rectificării bugetului de venituri şi cheltuieli al Sport Club Municipal Craiova, pe anu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Hotărârii Consiliului Local al Municipiului Craiova nr.39/2016 referitoare la  aprobarea unor limite maxime lunare de carburant pentru autovehiculele aparținând Consiliului Local a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Proiect de hotarâre </w:t>
            </w:r>
            <w:r>
              <w:rPr>
                <w:sz w:val="24"/>
                <w:szCs w:val="24"/>
              </w:rPr>
              <w:t xml:space="preserve">privind </w:t>
            </w:r>
            <w:r>
              <w:rPr>
                <w:bCs/>
                <w:color w:val="000000"/>
                <w:sz w:val="24"/>
                <w:szCs w:val="24"/>
              </w:rPr>
              <w:t xml:space="preserve">mandatarea reprezentantului legal al municipiului Craiova în Adunarea Generală a Asociaţilor S.C. Salubritate Craiova S.R.L., </w:t>
            </w:r>
            <w:r>
              <w:rPr>
                <w:rStyle w:val="L5def1"/>
                <w:rFonts w:cs="Times New Roman"/>
                <w:sz w:val="24"/>
                <w:szCs w:val="24"/>
              </w:rPr>
              <w:t xml:space="preserve">pentru a aproba măsurile specifice care sunt necesare pentru aplicarea </w:t>
            </w:r>
            <w:r>
              <w:rPr>
                <w:bCs/>
                <w:color w:val="000000"/>
                <w:sz w:val="24"/>
                <w:szCs w:val="24"/>
              </w:rPr>
              <w:t>prevederilor Legii nr.</w:t>
            </w:r>
            <w:r>
              <w:rPr>
                <w:bCs/>
                <w:color w:val="000000"/>
                <w:sz w:val="24"/>
                <w:szCs w:val="24"/>
                <w:lang w:eastAsia="ro-RO"/>
              </w:rPr>
              <w:t>296/2023 privind unele măsuri fiscal-bugetare pentru asigurarea sustenabilităţii financiare a României pe termen 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oiect de hotarâre </w:t>
            </w:r>
            <w:r>
              <w:rPr>
                <w:sz w:val="24"/>
                <w:szCs w:val="24"/>
              </w:rPr>
              <w:t xml:space="preserve">privind </w:t>
            </w:r>
            <w:r>
              <w:rPr>
                <w:bCs/>
                <w:color w:val="000000"/>
                <w:sz w:val="24"/>
                <w:szCs w:val="24"/>
              </w:rPr>
              <w:t xml:space="preserve">mandatarea reprezentantului legal al municipiului Craiova în Adunarea Generală a Asociaţilor S.C. Pieţe şi Târguri Craiova S.R.L., </w:t>
            </w:r>
            <w:r>
              <w:rPr>
                <w:rStyle w:val="L5def1"/>
                <w:rFonts w:cs="Times New Roman"/>
                <w:sz w:val="24"/>
                <w:szCs w:val="24"/>
              </w:rPr>
              <w:t xml:space="preserve">pentru a aproba măsurile specifice care sunt necesare pentru aplicarea </w:t>
            </w:r>
            <w:r>
              <w:rPr>
                <w:bCs/>
                <w:color w:val="000000"/>
                <w:sz w:val="24"/>
                <w:szCs w:val="24"/>
              </w:rPr>
              <w:t>prevederilor Legii nr.</w:t>
            </w:r>
            <w:r>
              <w:rPr>
                <w:bCs/>
                <w:color w:val="000000"/>
                <w:sz w:val="24"/>
                <w:szCs w:val="24"/>
                <w:lang w:eastAsia="ro-RO"/>
              </w:rPr>
              <w:t>296/2023 privind unele măsuri fiscal-bugetare pentru asigurarea sustenabilităţii financiare a României pe termen 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oiect de hotarâre </w:t>
            </w:r>
            <w:r>
              <w:rPr>
                <w:sz w:val="24"/>
                <w:szCs w:val="24"/>
              </w:rPr>
              <w:t>privind</w:t>
            </w:r>
            <w:r>
              <w:rPr>
                <w:bCs/>
                <w:color w:val="000000"/>
                <w:sz w:val="24"/>
                <w:szCs w:val="24"/>
              </w:rPr>
              <w:t xml:space="preserve"> mandatarea reprezentantului legal al municipiului Craiova în Adunarea Generală a Asociaţilor S.C. R.A.T. SRL, </w:t>
            </w:r>
            <w:r>
              <w:rPr>
                <w:rStyle w:val="L5def1"/>
                <w:rFonts w:cs="Times New Roman"/>
                <w:sz w:val="24"/>
                <w:szCs w:val="24"/>
              </w:rPr>
              <w:t xml:space="preserve">pentru a aproba măsurile specifice care sunt necesare pentru aplicarea </w:t>
            </w:r>
            <w:r>
              <w:rPr>
                <w:bCs/>
                <w:color w:val="000000"/>
                <w:sz w:val="24"/>
                <w:szCs w:val="24"/>
              </w:rPr>
              <w:t>prevederilor Legii nr.</w:t>
            </w:r>
            <w:r>
              <w:rPr>
                <w:bCs/>
                <w:color w:val="000000"/>
                <w:sz w:val="24"/>
                <w:szCs w:val="24"/>
                <w:lang w:eastAsia="ro-RO"/>
              </w:rPr>
              <w:t>296/2023 privind unele măsuri fiscal-bugetare pentru asigurarea sustenabilităţii financiare a României pe termen 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oiect de hotarâre </w:t>
            </w:r>
            <w:r>
              <w:rPr>
                <w:sz w:val="24"/>
                <w:szCs w:val="24"/>
              </w:rPr>
              <w:t xml:space="preserve">privind </w:t>
            </w:r>
            <w:r>
              <w:rPr>
                <w:bCs/>
                <w:color w:val="000000"/>
                <w:sz w:val="24"/>
                <w:szCs w:val="24"/>
              </w:rPr>
              <w:t xml:space="preserve">mandatarea reprezentantului legal al municipiului Craiova în Adunarea Generală a Asociaţilor S.C. Termo Urban Craiova S.R.L., </w:t>
            </w:r>
            <w:r>
              <w:rPr>
                <w:rStyle w:val="L5def1"/>
                <w:rFonts w:cs="Times New Roman"/>
                <w:sz w:val="24"/>
                <w:szCs w:val="24"/>
              </w:rPr>
              <w:t xml:space="preserve">pentru a aproba măsurile specifice care sunt necesare pentru aplicarea </w:t>
            </w:r>
            <w:r>
              <w:rPr>
                <w:bCs/>
                <w:color w:val="000000"/>
                <w:sz w:val="24"/>
                <w:szCs w:val="24"/>
              </w:rPr>
              <w:t>prevederilor Legii nr.</w:t>
            </w:r>
            <w:r>
              <w:rPr>
                <w:bCs/>
                <w:color w:val="000000"/>
                <w:sz w:val="24"/>
                <w:szCs w:val="24"/>
                <w:lang w:eastAsia="ro-RO"/>
              </w:rPr>
              <w:t>296/2023 privind unele măsuri fiscal-bugetare pentru asigurarea sustenabilităţii financiare a României pe termen 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oiect de hotarâre </w:t>
            </w:r>
            <w:r>
              <w:rPr>
                <w:sz w:val="24"/>
                <w:szCs w:val="24"/>
              </w:rPr>
              <w:t xml:space="preserve">privind </w:t>
            </w:r>
            <w:r>
              <w:rPr>
                <w:bCs/>
                <w:color w:val="000000"/>
                <w:sz w:val="24"/>
                <w:szCs w:val="24"/>
              </w:rPr>
              <w:t xml:space="preserve">mandatarea reprezentantului legal al Municipiului Craiova în Consiliul de Administraţie al Regiei Autonome de Administrare a Domeniului Public şi Fondului Locativ Craiova </w:t>
            </w:r>
            <w:r>
              <w:rPr>
                <w:rStyle w:val="L5def1"/>
                <w:rFonts w:cs="Times New Roman"/>
                <w:sz w:val="24"/>
                <w:szCs w:val="24"/>
              </w:rPr>
              <w:t xml:space="preserve">pentru a aproba măsurile specifice care sunt necesare pentru aplicarea </w:t>
            </w:r>
            <w:r>
              <w:rPr>
                <w:bCs/>
                <w:color w:val="000000"/>
                <w:sz w:val="24"/>
                <w:szCs w:val="24"/>
              </w:rPr>
              <w:t>prevederilor Legii nr.</w:t>
            </w:r>
            <w:r>
              <w:rPr>
                <w:bCs/>
                <w:color w:val="000000"/>
                <w:sz w:val="24"/>
                <w:szCs w:val="24"/>
                <w:lang w:eastAsia="ro-RO"/>
              </w:rPr>
              <w:t>296/2023 privind unele măsuri fiscal-bugetare pentru asigurarea sustenabilităţii financiare a României pe termen 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 xml:space="preserve"> aprobarea </w:t>
            </w:r>
            <w:r>
              <w:rPr>
                <w:sz w:val="24"/>
                <w:szCs w:val="24"/>
              </w:rPr>
              <w:t>Hărţilor strategice de zgomot pentru municipiul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lanului de Mobilitate Urbană Durabilă al Zonei Metropolitane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Proiect de hotărâre privind aprobarea repartizării unor locuinţe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  <w:lang w:val="it-IT"/>
              </w:rPr>
              <w:t>prelungirea duratei contractelor de închiriere care au ca obiect locuinţe pentru tineri, construite prin Agenția Națională pentru Locuinț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 xml:space="preserve">aprobarea 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A, bl.T1, sc.2, ap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 xml:space="preserve">aprobarea vânzării locuinţei pentru tineri, </w:t>
            </w:r>
            <w:r>
              <w:rPr>
                <w:color w:val="000000"/>
                <w:sz w:val="24"/>
                <w:szCs w:val="24"/>
                <w:lang w:eastAsia="zxx" w:bidi="zxx"/>
              </w:rPr>
              <w:t>construită prin Agenţia Naţională pentru Locuinţe,</w:t>
            </w:r>
            <w:r>
              <w:rPr>
                <w:color w:val="000000"/>
                <w:sz w:val="24"/>
                <w:szCs w:val="24"/>
              </w:rPr>
              <w:t xml:space="preserve"> situată în municipiul Craiova, </w:t>
            </w:r>
            <w:r>
              <w:rPr>
                <w:sz w:val="24"/>
                <w:szCs w:val="24"/>
              </w:rPr>
              <w:t>bdul. Oltenia, nr.1A, bl.T1, sc.3, ap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iect de hotărâre privind actualizarea inventarului bunurilor ce alcătuiesc domeniul privat a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iect de hotărâre privind darea în administrare către Regia Autonomă de Administrare a Domeniului Public şi Fondului Locativ Craiova, a bunurilor ce aparţin domeniului privat a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iect de hotarare privind declararea de uz şi interes public a unor bunuri dobândite de autoritatea publică loc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arare privind darea în folosinţă gratuită, către Distribuţie Energie Oltenia S.A., a terenului care aparţine domeniului public al municipiului Craiova, situat în str. Fântâna Popova, pentru amplasare post transformare PTAB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arare privind darea în folosință gratuită, către Mitropolia Olteniei-Arhiepiscopia Craiovei,  a  terenurilor situate în municipiul Craiova, str.Ion Maiorescu, nr.9, aferente Bisericii Sf.Treime, Casei Parohiale şi Turnului Clopotni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arare privind darea în folosință gratuită, către Universitatea din Craiova, a spaţiului cu altă destinaţie decât cea de locuinţă, ce aparţine domeniului privat al municipiului Craiova, situat în Craiova, str.Unirii, bl.21 p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arare privind încetarea dreptului de administrare al unităţii de învăţământ „Creşa Craiova”, asupra imobilului care aparţine domeniului public al municipiului Craiova, situat în str.Elena Farago, nr.42, bl.175B, sc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60" w:leader="none"/>
              </w:tabs>
              <w:ind w:left="0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Proiect de hotărâre privind modificarea Hotărârii Consiliului Local al Municipiului Craiova nr.207/2023 referitoare la aprobarea modelului cadru de contract de închiriere,  având ca obiect închirierea spaţiilor cu altă destinaţie decât cea de locuinţă, proprietate publică sau privată a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încheierii contractelor de închiriere având ca obiect spațiile cu altă destinație, aflate în domeniul privat a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>
          <w:trHeight w:val="9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Proiect de hotărâre privind aprobarea încetării unor contracte de închiriere pentru spaţii cu altă destinaţie ce aparţin domeniului privat al municipiului Craio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-29" w:firstLine="29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Proiect de hotărâre privind însuşirea raportului de evaluare având ca obiect stabilirea preţului de pornire al renegocierii redevenţei pentru terenul situat în municipiul Craiova, str.Victor Papillian, bl.A3, sc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-29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Proiect de hotărâre privind însuşirea raportului de evaluare având ca obiect stabilirea preţului de pornire al renegocierii redevenţei pentru terenul situat în municipiul Craiova, Calea Bucureşti, la parterul blocurilor A21-A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-29" w:firstLine="29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Proiect de hotărâre privind însuşirea raportului de evaluare având ca obiect stabilirea preţului de pornire al renegocierii redevenţei pentru terenurile situate în Craiova, bd.1 Mai-zona Poligrafie – Fabrica de confec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iect de hotărâre privind aprobarea Raportului de selecţie şi prioritizare a proiectelor ce vor fi finanţate în cadrul Programului Regional Sud-Vest 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iect de hotărâre privind modificarea principalilor indicatori tehnico-economici şi a valorii totale ale obiectivului de investiţii </w:t>
            </w:r>
            <w:r>
              <w:rPr>
                <w:sz w:val="24"/>
                <w:szCs w:val="24"/>
              </w:rPr>
              <w:t>„Creșterea eficienței energetice a clădirilor publice din municipiul Craiova aparținând sectorului Sănătate, Spitalul Clinic de Boli Infecțioase și Pneumoftiziologie Victor Babeș Craiov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>
          <w:trHeight w:val="11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oiect de hotărâre privind aprobarea </w:t>
            </w:r>
            <w:r>
              <w:rPr>
                <w:rFonts w:eastAsia="Arial"/>
                <w:sz w:val="24"/>
                <w:szCs w:val="24"/>
              </w:rPr>
              <w:t>Documentației de avizare și a indicatorilor tehnico-economici pentru obiectivul de investiții „Modernizare şi reabilitare străzi, alei şi trotuare în municipiul Craiova – Modernizare Aleea 1 Primăveri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iect de hotărâre privind Documentației de avizare și a indicatorilor tehnico-economici pentru obiectivul de investiții „Modernizare şi reabilitare străzi, alei şi trotuare în municipiul Craiova – Modernizare strada Ipoteşt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iect de hotărâre privind aprobarea Documentației de avizare și a indicatorilor tehnico-economici pentru obiectivul de investiții „Modernizare şi reabilitare străzi, alei şi trotuare în municipiul Craiova – Modernizare strada Henri Barbus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iect de hotărâre privind aprobarea Documentației de avizare și a indicatorilor tehnico-economici pentru obiectivul de investiții „Modernizare şi reabilitare străzi, alei şi trotuare în municipiul Craiova – Modernizare strada Constantin Gherghi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iect de hotărâre privind aprobarea Studiului de fezabilitate pentru obiectivul de investiţii „Extindere cameră de gardă neurologie-Spitalul Clinic de Neuropsihiatrie Craiov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modificarea Regulamentului local privind dimensionarea numărului de parcări, în funcție de destinația și dimensiunile investițiilor, în municipiul Craiova, aprobat prin Hotărârea Consiliului Local al Municipiului Craiova nr.489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aprobarea actualizării Registrului local al spaţiilor verzi din intravilanu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Fontdeparagrafimplicit3">
    <w:name w:val="Font de paragraf implicit3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WWDefaultParagraphFont111">
    <w:name w:val="WW-Default Paragraph Font111"/>
    <w:qFormat/>
    <w:rPr/>
  </w:style>
  <w:style w:type="character" w:styleId="Fontdeparagrafimplicit4">
    <w:name w:val="Font de paragraf implicit4"/>
    <w:qFormat/>
    <w:rPr/>
  </w:style>
  <w:style w:type="character" w:styleId="Fontdeparagrafimplicit5">
    <w:name w:val="Font de paragraf implici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3</cp:lastModifiedBy>
  <cp:lastPrinted>2023-11-21T11:42:00Z</cp:lastPrinted>
  <dcterms:modified xsi:type="dcterms:W3CDTF">2023-11-24T09:39:00Z</dcterms:modified>
  <cp:revision>3892</cp:revision>
  <dc:subject/>
  <dc:title> </dc:title>
</cp:coreProperties>
</file>